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 máji – polka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(: První máj mně poznat dal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e je láska pouhý klam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 mi první políbení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tom přišlo rozloučení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lešnou už lásku znám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lest za ni teď v srdci mám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byla mi jen snad odměnou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zpomínka na lásku ztracenou. :)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3:58:00Z</dcterms:created>
  <dc:creator>Jindřich Kus</dc:creator>
  <dc:description/>
  <dc:language>en-US</dc:language>
  <cp:lastModifiedBy>Admini</cp:lastModifiedBy>
  <dcterms:modified xsi:type="dcterms:W3CDTF">2025-02-08T13:58:00Z</dcterms:modified>
  <cp:revision>2</cp:revision>
  <dc:subject/>
  <dc:title/>
</cp:coreProperties>
</file>